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8, 20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sz w:val="22"/>
          <w:szCs w:val="22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of Sile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the Minutes of the August 3,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’s and Secretary’s Report as of 9/8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 Payment of Bills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bills from 8/4/20 – 9/8/2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6"/>
        </w:numPr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8/12/20</w:t>
      </w:r>
    </w:p>
    <w:p>
      <w:pPr>
        <w:pStyle w:val="Normal"/>
        <w:numPr>
          <w:ilvl w:val="0"/>
          <w:numId w:val="6"/>
        </w:numPr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- September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>
          <w:rFonts w:cs="Arial" w:ascii="Arial" w:hAnsi="Arial"/>
          <w:sz w:val="22"/>
          <w:szCs w:val="22"/>
        </w:rPr>
        <w:t>Enrollment report</w:t>
      </w:r>
    </w:p>
    <w:p>
      <w:pPr>
        <w:pStyle w:val="Normal"/>
        <w:numPr>
          <w:ilvl w:val="0"/>
          <w:numId w:val="6"/>
        </w:numPr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-2020 Final Repor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17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1260" w:leader="none"/>
        </w:tabs>
        <w:ind w:left="153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ecommend approval of the Adult Evening School Schedule for the 2020-2021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530" w:leader="none"/>
        </w:tabs>
        <w:ind w:left="900" w:firstLine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chool year. (available at the meeting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53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pprove Occupational Advisory Committee members for 2020-202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53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pprove advertising for an instructional aide position.  Funding – Perki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53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pprove list of equipment for dispos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53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pprove the Title IX personnel; Coordinator – Mario Fontanazza, Investigator – Jena Seidle, Decision – Maker – Pat Adams and Bob Moore – Appeal resolution</w:t>
      </w:r>
    </w:p>
    <w:p>
      <w:pPr>
        <w:pStyle w:val="Normal"/>
        <w:numPr>
          <w:ilvl w:val="0"/>
          <w:numId w:val="10"/>
        </w:numPr>
        <w:ind w:left="153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maintenance contract with Renick Brothers for HVAC preventative maintenance for the 20 – 21 year at a cost not to exceed $9,690.00</w:t>
      </w:r>
    </w:p>
    <w:p>
      <w:pPr>
        <w:pStyle w:val="Normal"/>
        <w:numPr>
          <w:ilvl w:val="0"/>
          <w:numId w:val="10"/>
        </w:numPr>
        <w:ind w:left="153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ontract for CODE HS software not to exceed $2,600.00 – Computer Information Syste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</w:tabs>
        <w:ind w:left="1530" w:hanging="540"/>
        <w:rPr/>
      </w:pPr>
      <w:r>
        <w:rPr>
          <w:rFonts w:cs="Arial" w:ascii="Arial" w:hAnsi="Arial"/>
          <w:sz w:val="22"/>
          <w:szCs w:val="22"/>
        </w:rPr>
        <w:t xml:space="preserve">Approve up to three instructors to attend the Integrated Learning conference if virtual at a cost not to exceed $1,000.00. Funding –  Local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  <w:tab w:val="left" w:pos="540" w:leader="none"/>
          <w:tab w:val="left" w:pos="1260" w:leader="none"/>
        </w:tabs>
        <w:ind w:left="153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request for Cindy Cornelius to attend the PA association of Practical Nursing   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1530" w:hanging="0"/>
        <w:rPr/>
      </w:pPr>
      <w:r>
        <w:rPr>
          <w:rFonts w:cs="Arial" w:ascii="Arial" w:hAnsi="Arial"/>
          <w:sz w:val="22"/>
          <w:szCs w:val="22"/>
        </w:rPr>
        <w:t xml:space="preserve">Administrator’s conference if virtual at a cost not to exceed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900" w:firstLine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$1,000.00 – Funding Practical Nursing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 Director’s Repor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Draft of Board policies located at </w:t>
      </w:r>
      <w:hyperlink r:id="rId2">
        <w:r>
          <w:rPr>
            <w:rStyle w:val="InternetLink"/>
          </w:rPr>
          <w:t>https://go.boarddocs.com/pa/vnang/Board.nsf/vpublic?open</w:t>
        </w:r>
      </w:hyperlink>
    </w:p>
    <w:p>
      <w:pPr>
        <w:pStyle w:val="TextBodyIndent"/>
        <w:tabs>
          <w:tab w:val="clear" w:pos="720"/>
          <w:tab w:val="left" w:pos="6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d Business: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17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720"/>
        </w:tabs>
        <w:ind w:left="153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boarddocs.com/pa/vnang/Board.nsf/vpublic?op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37:00Z</dcterms:created>
  <dc:creator>Jeannette Slater</dc:creator>
  <dc:description/>
  <cp:keywords/>
  <dc:language>en-US</dc:language>
  <cp:lastModifiedBy>Pat Adams</cp:lastModifiedBy>
  <cp:lastPrinted>2020-09-02T10:13:00Z</cp:lastPrinted>
  <dcterms:modified xsi:type="dcterms:W3CDTF">2020-09-08T12:00:00Z</dcterms:modified>
  <cp:revision>13</cp:revision>
  <dc:subject/>
  <dc:title>VENANGO COUNTY AREA VOCATIONAL-TECHNICAL</dc:title>
</cp:coreProperties>
</file>